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 Unicode MS" w:hAnsi="Arial Unicode MS" w:cs="Arial Unicode MS"/>
          <w:color w:val="000000"/>
          <w:sz w:val="24"/>
          <w:u w:val="single"/>
        </w:rPr>
      </w:pPr>
      <w:r>
        <w:rPr>
          <w:rFonts w:cs="Arial Unicode MS"/>
          <w:color w:val="000000"/>
          <w:sz w:val="24"/>
          <w:u w:val="single"/>
        </w:rPr>
      </w:r>
    </w:p>
    <w:p>
      <w:pPr>
        <w:pStyle w:val="Normal"/>
        <w:spacing w:lineRule="atLeast" w:line="340"/>
        <w:jc w:val="center"/>
        <w:rPr>
          <w:rFonts w:ascii="Arial Unicode MS" w:hAnsi="Arial Unicode MS" w:cs="Arial Unicode MS"/>
          <w:color w:val="000000"/>
          <w:sz w:val="24"/>
          <w:u w:val="single"/>
        </w:rPr>
      </w:pPr>
      <w:r>
        <w:rPr>
          <w:rFonts w:cs="Arial Unicode MS"/>
          <w:color w:val="00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step Dance Clothing Order Form 2023into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Garments come with an Instep logo on the left breast and can be personalised at extra cost see order for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>Children – T-shirts 61033  Note Sizes in inches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s available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zes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ce 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yal Blue, Light Pink, Purple, Red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vy, Black , Burgundy, Orange  , Fusch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ges 1-2(24”), 2-3,(25”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,(26”) 5-6, (28”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8,(30”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-11,(32”) 12-13,(34”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15(36”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£7 each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Children– Sweatshirts – 18500B  Overhead Hoodie  Note Chest Sizes in  ages inches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s available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zes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ce 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yal Blue, Red, Light Pink, Purple, Navy, Black, Sport grey ( light ) Graphite Heather ( Dk Grey )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XS age 4/ 5 (24/ 26 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mall age 5/ 6 (26 – 28 “ ) Medium age 7/ 8 ( 28 / 30 “) Large  age 9 / 11 (30/32”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XL age 12/ 14 ( 32/ 34”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 xml:space="preserve">Children– Sweatshirts – Zip Hoodie  JH50J  Note chest sizes in ages and inches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s available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zes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ce 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vy, Royal Blue, Red, Black, Heather grey , Green ,  Bright Pink, Yellow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 3 /4 –( 26 “), age 5/6-( 28 “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7/8 –(30” ), Age 9/11- (32”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 12/13-(34”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Adults – T-shirts 61036 Note  chest sizes in inches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s available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zes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ce 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lack, Purple, Bottle Green, Fuchsia, Navy, Red, Chocolate , Burgundy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 (35-37)        L (41-4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 (38-40)      XL (44-46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Adults –Long sleeved  T-shirts  TU07T  Note sizes in inches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s available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zes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ce 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lack, Burgundy , White , Sport Grey , Navy, Royal Blue, Purple, Orange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 (36-38)        L (41-4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 (38-40)      XL (43-44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Adult – Sweatshirts – 18500  Overhead Hoodie  note Chest sizes in inches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s available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zes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ce 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k, Royal, Purple, Ash Grey, Forest Green, Charcoal,  Navy, Maroon , R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 (34-36)        L (42-4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(38-40)       XL (46-48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>Adult – Sweatshirts –18600 Zip Hoodie Note Chest sizes in inches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s available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zes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ce 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lack, Royal, Purple, Ash Grey, , Forest Green , Maroon, White Dark Chocolate , Heather Gre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 (34-36)        L (42-4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(38-40)       XL (46-48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lease make  cheques out to Instep Dance Company.  Place the order slip, cheque or money  in a sealed envelope stating clothing order  with child’s name and class on front -.  Please ensure that you order the correct size as we can only refund if we can sell on . If in any doubt it is better to order a bigger siz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>
          <w:rFonts w:ascii="Arial Unicode MS" w:hAnsi="Arial Unicode MS" w:cs="Arial Unicode MS"/>
          <w:color w:val="000000"/>
          <w:sz w:val="24"/>
          <w:u w:val="single"/>
        </w:rPr>
      </w:pPr>
      <w:r>
        <w:rPr>
          <w:rFonts w:cs="Arial Unicode MS"/>
          <w:color w:val="000000"/>
          <w:sz w:val="24"/>
          <w:u w:val="single"/>
        </w:rPr>
      </w:r>
    </w:p>
    <w:p>
      <w:pPr>
        <w:pStyle w:val="Normal"/>
        <w:spacing w:lineRule="atLeast" w:line="340"/>
        <w:jc w:val="center"/>
        <w:rPr>
          <w:rFonts w:ascii="Arial Unicode MS" w:hAnsi="Arial Unicode MS" w:cs="Arial Unicode MS"/>
          <w:color w:val="000000"/>
          <w:sz w:val="24"/>
          <w:u w:val="single"/>
        </w:rPr>
      </w:pPr>
      <w:r>
        <w:rPr>
          <w:rFonts w:cs="Arial Unicode MS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step Clothing Ord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Child/ Student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s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Order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z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u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ice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sonalisation detail  Name initials for adding to back of garment 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tal cost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nt/Guardian nam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act number: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lease make  cheques out to Instep Dance Company.  Place the order slip, cheque or money  in a sealed envelope stating clothing order  with child’s name and class on front -.  Please ensure that you order the correct size as we can only refund if we can sell on . If in any doubt it is better to order a bigger siz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 xml:space="preserve">Please note if you would like garments personalised please add a further £5 and make it very clear what you would like added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ris Francis</dc:creator>
  <dc:description/>
  <cp:keywords/>
  <dc:language>en-US</dc:language>
  <cp:lastModifiedBy/>
  <cp:revision>0</cp:revision>
  <dc:subject/>
  <dc:title/>
</cp:coreProperties>
</file>