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0"/>
        <w:jc w:val="center"/>
        <w:rPr>
          <w:rFonts w:cs="Arial Unicode MS"/>
          <w:b/>
          <w:b/>
          <w:sz w:val="24"/>
          <w:u w:val="single"/>
        </w:rPr>
      </w:pPr>
      <w:r>
        <w:rPr>
          <w:rFonts w:cs="Arial Unicode MS"/>
          <w:b/>
          <w:sz w:val="24"/>
          <w:u w:val="single"/>
        </w:rPr>
      </w:r>
    </w:p>
    <w:p>
      <w:pPr>
        <w:pStyle w:val="Body1"/>
        <w:spacing w:before="0" w:after="0"/>
        <w:jc w:val="center"/>
        <w:rPr>
          <w:rFonts w:cs="Arial Unicode MS"/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608070" cy="204406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step Dance Clothing Order Form 202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 xml:space="preserve">Garments come with an Instep logo on the left breast and can be personalised at extra cost see order for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 xml:space="preserve">Note measurements… some are by age, some in inches and some in centimetres  !!!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ildren – T-shirts 61033  Note Sizes in inches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ours availa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z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c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yal Blue, Light Pink, Purple, Red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Navy, Black , Burgundy, Orange  , Fuschi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ges 1-2(24”), 2-3,(25”)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3-4,(26”) 5-6, (28” 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-8,(30”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9-11,(32”) 12-13,(34”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-15(36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£7 each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ildren– Sweatshirts – 18500B  Overhead Hoodie  Note Chest Sizes in CM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ours availa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z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c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yal Blue, Red, Light Pink, Purple, Navy, Black, Sport grey ( light ) Graphite Heather ( Dk Grey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S(39) S (41) M(44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Cambria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Large (46)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Cambria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XL (49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28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hildren– Sweatshirts – Zip Hoodie  18600B  Note chest sizes in ages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ours availa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z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c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vy, Royal Blue, Red, Black, Sport gre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S(39) S (41) M(44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Cambria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Large (46)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cs="Cambria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XL (49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28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dults – T-shirts 61036 Note  chest sizes in inches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Colours availa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z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c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lack, Purple, Bottle Green, Fuchsia, Navy, Red, Chocolate , Burgun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S (35-37)        L (41-43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 (38-40)      XL (44-4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9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dults –Long sleeved  T-shirts  TU07T  Note sizes in inches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ours availa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z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c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lack, Burgundy , White , Sport Grey , Navy, Royal Blue, Purple, Orang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(36-38)        L (41-42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M (38-40)      XL (43-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14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dult – Sweatshirts – 18500  Overhead Hoodie  note Chest sizes in inches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ours availa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z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c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ck, Royal, Purple, Ash Grey, Forest Green, Charcoal,  Navy, Maroon , R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(34-36)        L (42-44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(38-40)       XL (46-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35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dult – Sweatshirts –18600 Zip Hoodie Note Chest sizes in inches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lours availab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z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c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lack, Royal, Purple, Ash Grey, , Forest Green , Maroon, White Dark Chocolate , Heather Gre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(34-36)        L (42-44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(38-40)       XL (46-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35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ease make  cheques out to Instep Dance Company.  Place the order slip, cheque or money  in a sealed envelope stating clothing order  with child’s name and class on front -.  Please ensure that you order the correct size as we can only refund if we can sell on . If in any doubt it is better to order a bigger size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Body1"/>
        <w:spacing w:before="0" w:after="0"/>
        <w:jc w:val="center"/>
        <w:rPr>
          <w:rFonts w:cs="Arial Unicode MS"/>
          <w:b/>
          <w:b/>
          <w:sz w:val="24"/>
          <w:u w:val="single"/>
          <w:lang w:val="en-GB"/>
        </w:rPr>
      </w:pPr>
      <w:r>
        <w:rPr>
          <w:rFonts w:cs="Arial Unicode MS"/>
          <w:b/>
          <w:sz w:val="24"/>
          <w:u w:val="single"/>
          <w:lang w:val="en-GB"/>
        </w:rPr>
      </w:r>
    </w:p>
    <w:p>
      <w:pPr>
        <w:pStyle w:val="Body1"/>
        <w:spacing w:before="0" w:after="0"/>
        <w:jc w:val="center"/>
        <w:rPr>
          <w:rFonts w:cs="Arial Unicode MS"/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719195" cy="210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 Unicode MS"/>
          <w:b/>
          <w:b/>
          <w:sz w:val="24"/>
          <w:u w:val="single"/>
          <w:lang w:val="en-GB"/>
        </w:rPr>
      </w:pPr>
      <w:r>
        <w:rPr>
          <w:rFonts w:cs="Arial Unicode MS"/>
          <w:b/>
          <w:sz w:val="24"/>
          <w:u w:val="single"/>
          <w:lang w:val="en-GB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step Clothing Orders</w:t>
      </w:r>
    </w:p>
    <w:p>
      <w:pPr>
        <w:pStyle w:val="Normal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Name of Child/ Student 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Class: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Order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79"/>
        <w:gridCol w:w="2195"/>
        <w:gridCol w:w="1826"/>
        <w:gridCol w:w="181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It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i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lou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ic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ersonalisation detail  Name initials for adding to back of garment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Cambria"/>
          <w:lang w:val="en-GB"/>
        </w:rPr>
        <w:t xml:space="preserve"> </w:t>
      </w:r>
      <w:r>
        <w:rPr>
          <w:lang w:val="en-GB"/>
        </w:rPr>
        <w:t>Total cost:</w:t>
      </w:r>
    </w:p>
    <w:p>
      <w:pPr>
        <w:pStyle w:val="Normal"/>
        <w:spacing w:before="0" w:after="0"/>
        <w:rPr>
          <w:rFonts w:cs="Cambria"/>
          <w:lang w:val="en-GB"/>
        </w:rPr>
      </w:pPr>
      <w:r>
        <w:rPr>
          <w:rFonts w:cs="Cambria"/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arent/Guardian name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Contact number: 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ease make  cheques out to Instep Dance Company.  Place the order slip, cheque or money  in a sealed envelope stating clothing order  with child’s name and class on front -.  Please ensure that you order the correct size as we can only refund if we can sell on . If in any doubt it is better to order a bigger size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spacing w:before="0" w:after="0"/>
        <w:rPr/>
      </w:pPr>
      <w:r>
        <w:rPr>
          <w:color w:val="FF0000"/>
          <w:sz w:val="32"/>
          <w:szCs w:val="32"/>
          <w:lang w:val="en-GB"/>
        </w:rPr>
        <w:t xml:space="preserve">Please note if you would like garments personalised please add a further £5 and make it very clear what you would like added 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sectPr>
      <w:type w:val="nextPage"/>
      <w:pgSz w:w="11906" w:h="16838"/>
      <w:pgMar w:left="567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48:00Z</dcterms:created>
  <dc:creator>Chris Francis</dc:creator>
  <dc:description/>
  <cp:keywords/>
  <dc:language>en-US</dc:language>
  <cp:lastModifiedBy>Jackie Mortimer</cp:lastModifiedBy>
  <dcterms:modified xsi:type="dcterms:W3CDTF">2023-09-24T12:48:00Z</dcterms:modified>
  <cp:revision>2</cp:revision>
  <dc:subject/>
  <dc:title/>
</cp:coreProperties>
</file>